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CERTIFICATELOR DE URBANISM ELIBERATE DE SERVICIUL URBANISM IN LUNA DECEMBRIE 202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4"/>
        <w:gridCol w:w="2984"/>
        <w:gridCol w:w="2984"/>
        <w:gridCol w:w="2984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CERTIFICAT URBANISM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NEFICIARUL CERTIFICAT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RESA LUCRAR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UC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/02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DANI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EPII 8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INDE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/02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DOR CARMEN ELE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G.COSBUC 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XT.SI 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4/02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ITS BIAN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Z.BOIU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ABILITARE CLADI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5/02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 ALCORA PROD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STIONULUI 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/02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 FILPRO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.RO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NTOCMIRE PUZ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7/04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UNTEAN ELENA RAFIR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.VARGA 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ESF. SI C-IRE CAS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/04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OS CIPR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 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/04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FLAND ROMAN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ONULUI 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LOCUIRE IMBIS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/04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RDACHE LAURENT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. 1918 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. DESTINATI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/0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UI RADU ADRI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/0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OFTE VASIL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HIDEELOR 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/0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O ZOLT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HIDEELOR 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/0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OGA SAB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HIDEELOR 1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0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 ENIK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 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/0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DEA MIHA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/07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SICASTELL SR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GOGA 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IF. ACOPERIS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IA LUCI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G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SES ZOLT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HIDEELOR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U MIH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CETATII 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ACERE GARD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TEA PETR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OBERTH 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NO DESZO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LUCACIU 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ABAN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H OVIDIU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TITULESCU 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SES ZOLT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ARNAVA I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PIRE IMOBIL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/08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DILA CALI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 1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5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/09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AS IOA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OLIEI 2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6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/09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AI BAKO ATTIL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VII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A DE LOCUIT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7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/09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TRANSPORTS AUT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SOROMICLEA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S. ELECTRIC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/09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TGN TRANSGAZ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NGULU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RE SRM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9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/09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ZUMGOLDENEN STER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EC. 1918 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MENAJ SI MANSARD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0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/10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ZKA IULIAN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HENDI 37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TAMENT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1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/15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U DAN PETR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EL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2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/15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ER ARANK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NESTI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3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/16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U DAN PETRIC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LELELO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MEMBRAR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4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2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TOWN RETAI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ITEAZU 9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MARKET LIDL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1:00Z</dcterms:created>
  <dc:creator>Urbanism</dc:creator>
  <dc:description/>
  <dc:language>en-US</dc:language>
  <cp:lastModifiedBy>Ovidiu</cp:lastModifiedBy>
  <cp:lastPrinted>1999-01-01T01:49:00Z</cp:lastPrinted>
  <dcterms:modified xsi:type="dcterms:W3CDTF">2021-01-26T07:01:00Z</dcterms:modified>
  <cp:revision>2</cp:revision>
  <dc:subject/>
  <dc:title>LISTA CERTIFICATELOR DE URBANISM ELIBERATE DE SERVICIUL URBANISM IN LUNA NOIEMBRIE 2003</dc:title>
</cp:coreProperties>
</file>